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154" w:hanging="5154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立屏東科技大學研發成果會計作業要點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96.5.1.9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次校務基金管理委員會通過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100.11.18.10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次校務基金管理委員會審議修正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105.12.15.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行政會議審議修正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1.9.8.1</w:t>
      </w:r>
      <w:r>
        <w:rPr>
          <w:rFonts w:ascii="標楷體" w:hAnsi="標楷體" w:cs="標楷體" w:eastAsia="標楷體"/>
          <w:color w:val="00000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70</w:t>
      </w:r>
      <w:r>
        <w:rPr>
          <w:rFonts w:ascii="標楷體" w:hAnsi="標楷體" w:cs="標楷體" w:eastAsia="標楷體"/>
          <w:color w:val="000000"/>
          <w:sz w:val="20"/>
          <w:szCs w:val="20"/>
        </w:rPr>
        <w:t>次行政會議審議修正通過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一、國立</w:t>
      </w:r>
      <w:r>
        <w:rPr>
          <w:rFonts w:ascii="標楷體" w:hAnsi="標楷體" w:cs="新細明體;PMingLiU" w:eastAsia="標楷體"/>
          <w:color w:val="000000"/>
          <w:kern w:val="0"/>
        </w:rPr>
        <w:t>屏東科技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大學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以下簡稱本校</w:t>
      </w:r>
      <w:r>
        <w:rPr>
          <w:rFonts w:eastAsia="標楷體" w:cs="新細明體;PMingLiU" w:ascii="標楷體" w:hAnsi="標楷體"/>
          <w:color w:val="000000"/>
          <w:kern w:val="0"/>
          <w:lang w:eastAsia="zh-CN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為適當表達研究發展成果及技術移轉之會計作業程序，依據本校研究發展成果管理辦法，特訂定本要點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校人員因職務或非職務進行科學技術研究所獲得之成果，因而取得之專利權、著作權、技術移轉、專門技術及其他智慧財產權及所有衍生權利之會計事務，均依本要點之規定辦理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研發成果之收支應依本要點納入校務基金專帳管理，依ㄧ般公認會計原則採</w:t>
      </w:r>
      <w:r>
        <w:rPr>
          <w:rFonts w:ascii="標楷體" w:hAnsi="標楷體" w:cs="標楷體" w:eastAsia="標楷體"/>
          <w:color w:val="FF0000"/>
        </w:rPr>
        <w:t>權責發生</w:t>
      </w:r>
      <w:r>
        <w:rPr>
          <w:rFonts w:ascii="標楷體" w:hAnsi="標楷體" w:cs="標楷體" w:eastAsia="標楷體"/>
          <w:color w:val="000000"/>
        </w:rPr>
        <w:t>制會計基礎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  <w:color w:val="000000"/>
        </w:rPr>
        <w:t>四、研發成果收入係指執行科技計畫所衍生之授權金、權利金及其他利益等。</w:t>
      </w:r>
      <w:r>
        <w:rPr>
          <w:rFonts w:ascii="標楷體" w:hAnsi="標楷體" w:cs="標楷體" w:eastAsia="標楷體"/>
        </w:rPr>
        <w:t>如技術移轉為單純之權利授與者，應帳列「權利金收入」；如除權利授與外尚與廠商有技術指導、諮詢、技術商品化服務者，應帳列「建教合作收入」</w:t>
      </w:r>
      <w:r>
        <w:rPr>
          <w:rFonts w:ascii="標楷體" w:hAnsi="標楷體" w:cs="標楷體" w:eastAsia="標楷體"/>
          <w:color w:val="000000"/>
        </w:rPr>
        <w:t>，並於其下按計畫別分設子目予以入帳列管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  <w:color w:val="000000"/>
        </w:rPr>
        <w:t>五、研發成果支出係指研發成果專利申請、登記、取得之規費、維護、推廣、管理等費用，以及分配研發人員之獎勵、依合約規定繳交補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資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機關之給付等，惟研發成果授權金、權利金及其他衍生利益之分配，應俟獲得現金後再行分配。</w:t>
      </w:r>
      <w:r>
        <w:rPr>
          <w:rFonts w:ascii="標楷體" w:hAnsi="標楷體" w:cs="標楷體" w:eastAsia="標楷體"/>
        </w:rPr>
        <w:t>其依業務性質應分別帳列「研究發展費用」或「建教合作成本」項下</w:t>
      </w:r>
      <w:r>
        <w:rPr>
          <w:rFonts w:ascii="標楷體" w:hAnsi="標楷體" w:cs="標楷體" w:eastAsia="標楷體"/>
          <w:color w:val="000000"/>
        </w:rPr>
        <w:t>，並於其下按計畫別分設子目予以入帳列管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各項科技計畫研發成果之管理與運用，有關收支歸屬之會計科目名稱、代號及其定義，參照中央政府非營業基金名稱編號及會計科目編號參考表編列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  <w:color w:val="000000"/>
        </w:rPr>
        <w:t>七、研發成果收入之帳務，於合約簽定，收取簽約金、權利金時，依下列規定處理：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收取現金時，依合約副本及本校開立之收據第二聯入帳，其分錄如下：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單純權利授與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借方：銀行存款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貸方：權利金收入 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與廠商有技術指導、諮詢、技術商品化服務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借方：銀行存款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貸方：建教合作收入 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收取股權或其他權益時，依合約副本及相關權益憑證入帳，其分錄如下：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單純權利授與收取股權等屬備供出售且有活絡市場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借方：備供出售金融資產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非流動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貸方：權利金收入 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單純權利授與收取股權等屬備供出售但無活絡市場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借方：以成本衡量之金融資產–非流動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貸方：權利金收入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與廠商有技術指導、諮詢、技術商品化服務</w:t>
      </w:r>
      <w:r>
        <w:rPr>
          <w:rFonts w:ascii="標楷體" w:hAnsi="標楷體" w:cs="標楷體" w:eastAsia="標楷體"/>
          <w:color w:val="000000"/>
        </w:rPr>
        <w:t>收取股權等屬備供出售且有活絡市場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借方：備供出售金融資產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非流動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貸方：建教合作收入  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</w:rPr>
        <w:t>與廠商有技術指導、諮詢、技術商品化服務</w:t>
      </w:r>
      <w:r>
        <w:rPr>
          <w:rFonts w:ascii="標楷體" w:hAnsi="標楷體" w:cs="標楷體" w:eastAsia="標楷體"/>
          <w:color w:val="000000"/>
        </w:rPr>
        <w:t>收取股權等屬備供出售但無活絡市場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借方：以成本衡量之金融資產–非流動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貸方：建教合作收入   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研發成果支出之帳務，依本校研究發展成果及技術移轉管理辦法所定分配比例及「支出憑證處理要點」規定辦理，其分錄如下：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單純權利授與：分配簽約金及後續支出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借方：研究發展費用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貸方：銀行存款             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與廠商有技術指導、諮詢、技術商品化服務或維護研發成果之後續支出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借方：建教合作成本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貸方：銀行存款             </w:t>
      </w:r>
    </w:p>
    <w:p>
      <w:pPr>
        <w:pStyle w:val="Normal"/>
        <w:ind w:left="54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九、研發成果所有收支應納入本校既有之會計系統定期編造會計報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color w:val="FF0000"/>
        </w:rPr>
        <w:t>本要點未盡事宜如股權期末評價等，悉依「國立大學校院校務基金會計制度之一致規定」、「國立大學校務基金會計分錄釋例」、「企業會計準則公報」及相關規定處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一、本要點經行政會議審議通過，陳請校長核定後實施，修正時亦同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44:00Z</dcterms:created>
  <dc:creator>SuperXP</dc:creator>
  <dc:description/>
  <cp:keywords/>
  <dc:language>en-US</dc:language>
  <cp:lastModifiedBy>user</cp:lastModifiedBy>
  <cp:lastPrinted>2022-01-14T11:26:00Z</cp:lastPrinted>
  <dcterms:modified xsi:type="dcterms:W3CDTF">2023-10-23T01:44:00Z</dcterms:modified>
  <cp:revision>2</cp:revision>
  <dc:subject/>
  <dc:title>屏東科技大學研發成果會計及稽核制度作業要點</dc:title>
</cp:coreProperties>
</file>